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"Radio Transmission Equipment Type Approval Certificate"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The device name and the number of approved testing equipment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  <w:gridCol w:w="1847"/>
        <w:gridCol w:w="2335"/>
      </w:tblGrid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quipment nam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ype Approval test quantity (units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marks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A) the public mobile communicatio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mobile phone C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Data Terminal: including car data terminals, fixed data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</w:rPr>
            </w:pPr>
            <w:r>
              <w:rPr>
                <w:rFonts w:cs="宋体;SimSun" w:ascii="宋体;SimSun" w:hAnsi="宋体;SimSun"/>
                <w:kern w:val="0"/>
                <w:sz w:val="6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mobile phone c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fixed telephon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network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Data Terminal: including car data terminals, fixed data terminals;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fixed telephon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mobile phone c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Data Terminal: including car data terminals, fixed data terminals;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Bluetooth phone fixe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Bluetooth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Bluetooth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Bluetooth Data Terminal: including car data terminals, fixed data terminals;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Bluetooth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Bluetooth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Bluetooth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Bluetooth Data Terminal: including car data terminals, fixed data terminals;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Bluetooth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Bluetooth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Bluetooth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Bluetooth Data Terminal: including car data terminals, fixed data terminals;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base station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base station amplifi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base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base station amplifi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lot CDMA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-SCDMA device nam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 mobile phone c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xed phone TD-SCDM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 network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 data terminal: including car data terminals, fixed data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mobile phone c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network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data terminal: including car data terminals, fixed data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mobile phone c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network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data terminal: including car data terminals, fixed data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TD-S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TD-S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TD-SCDMA / Bluetooth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TD-SCDMA / Bluetooth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TD-SCDMA / Bluetooth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TD-SCDMA / Bluetooth Data Terminal: including car data terminals, fixed data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/ Bluetooth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/ Bluetooth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/ Bluetooth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/ Bluetooth Data Terminal: including car data terminals, fixed data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/ Bluetooth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/ Bluetooth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/ Bluetooth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/ Bluetooth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Bluetooth Data Terminal: including car data terminals, fixed data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 base station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TD-SCDMA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 / TD-SCDMA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 / CDMA / TD-SCDMA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B) wireless access system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DMA wireless access system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DMA wireless access system of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DMA wireless access system base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DMA wireless access system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DMA wireless access system base station amplifi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lot SCDMA wireless access system transmitter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DMA wireless access system data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DMA wireless access system fixed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DMA wireless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DMA wireless network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S telephone wireless access system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xed telephone PHS wireless access system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S wireless access system data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S terminal fixed wireless access system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S wireless access modul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S wireless access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T telephones wireless access system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T wireless access system data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Hz analog wireless access system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Hz analog wireless access system central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GHz wireless access system central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GHz wireless access system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GHz wireless access system central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GHz wireless access system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GHz wireless access system, central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GHz wireless access system terminal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C) Post network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 Handheld unit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 Mobil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ast FM Radio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p Radio FM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blic radio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radio system base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iwan handheld digital radio system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radio system Car Des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Intercom System Coast Station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p station digital radio system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F SSB radio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a Radio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iation Radio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igation Radio AM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 center terminal devic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 central system of fixed unit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 central system handheld unit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 central system Mobil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 central system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 central system control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-R railway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-R railway car mobile 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135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3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-R railway fixed tele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3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3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-R railway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3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log trunking bas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log trunking handheld unit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log trunking Mobil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ulated cluster data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trunking iDEN base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iwan handheld digital trunking iDE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trunking iDEN Mobil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trunking iDEN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trunking iDEN data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 base stations, digital trunkin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 digital trunking handheld unit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 Digital Trunked Mobil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 Digital Trunked Repea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 digital trunking data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D) Microwave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MDS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microwave communicatio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point digital microwave communication system central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point digital microwave communication system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int to point digital microwave communication system central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int to point digital microwave communication system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relay communicatio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E) satellite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ellite earth station RF uni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ellite earth station RF unit (VSAT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ound Station RF Units (INMARSAT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bile Satellite Earth Stati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ellite mobile phone (Global Star System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ellite mobile phone (maritime satellite system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ellite mobile phone (Iridium system / GSM system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ellite mobile phone (maritime satellite system / GSM system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bile Satellite Data Termina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F) radio and televisio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W over radio and television transmitters to test one.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o FM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reo FM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dium wave AM radio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ort-wave AM radio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log TV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TV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) 2.4GHz/5.8 GHz wireless access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Hz wireless LA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Hz Wireless LAN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Hz spread spectrum communication devic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Hz Wireless LAN / Bluetooth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GHz wireless LA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GHz Wireless LAN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GHz spread spectrum communication devic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GHz Point to Point Communicatio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GHz multipoint communications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GHz/2.4 GHz wireless LA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GHz/2.4 GHz Wireless LAN Car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uetooth devices (keyboard, mouse, etc.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Viii) short-range radio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al micro-power radio transmitting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versal Wireless Remote Control Devic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reless microph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edical telemetry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log cordless telephone (landline / mobile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Hz cordless phones (landline / mobile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reless remote control equipment for industrial us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reless data transmissio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reless burglar alarm control equipment and household applianc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, toy radio remote control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hicles ranging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matic identification equipment of railway vehicl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reless control devices for civi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asuring instruments for civil radio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reless Car Alarm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900MHz Band Radio Frequency Identification (RFID) device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t included in the name of short-range radio equi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adio Authority, the Ministry of Information Industry and reference documents prepared shall prevail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I)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eather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band / S band / X-band weather radar / Doppler weather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 measuring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arine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W above the radar, navigation equipment to test one.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p-borne Automatic Identification System Ship (AIS) (marine ship transponder receiver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p automatic identification system base station (AIS) (Marine base station receiver transponder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ine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dar transpond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reless locator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rch and rescue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viation radar and navigation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condary surveillance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r route surveillance rada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trument with the way the system beacon fell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ter course with the way the system beac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y high frequency (VHF) omni-directional radio beac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y high frequency (VHF) omni-directional radio beac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tra-high speed range find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HF marker beacon rout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fe-saving radio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rch for life-saving aircraft emergency locator beac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J) other radio transmitting equipmen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ging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o-way paging transmitt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Xi) Excluding the above categories, according to the reference formulation similar equipment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4"/>
          <w:shd w:fill="FFFFFF" w:val="clear"/>
        </w:rPr>
        <w:t xml:space="preserve">IF </w:t>
      </w:r>
      <w:r>
        <w:rPr>
          <w:rStyle w:val="Applestylespan"/>
          <w:rFonts w:cs="Arial" w:ascii="Arial" w:hAnsi="Arial"/>
          <w:color w:val="000000"/>
          <w:sz w:val="24"/>
          <w:shd w:fill="FFFFFF" w:val="clear"/>
        </w:rPr>
        <w:t>you have any questions, please contact Tel: 18664935929 E-mail: srrc@srrccn.org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3:00Z</dcterms:created>
  <dc:creator>雨林木风</dc:creator>
  <dc:description/>
  <cp:keywords/>
  <dc:language>en-US</dc:language>
  <cp:lastModifiedBy>bovey</cp:lastModifiedBy>
  <dcterms:modified xsi:type="dcterms:W3CDTF">2012-01-05T09:26:00Z</dcterms:modified>
  <cp:revision>3</cp:revision>
  <dc:subject/>
  <dc:title/>
</cp:coreProperties>
</file>